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„Narodne novine“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 , iz 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OIB: _____________________________ ,  uz svoju prijavu na javni natječaj za radno mjesto ______________________________________________________________________________________________________________________________________ 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„Narodne novine“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rmal"/>
        <w:spacing w:lineRule="auto" w:line="3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</w:t>
        <w:tab/>
        <w:t xml:space="preserve">            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Nives Gažo</dc:creator>
  <dc:description/>
  <dc:language>en-US</dc:language>
  <cp:lastModifiedBy>Marina Vlajcic</cp:lastModifiedBy>
  <cp:lastPrinted>2020-01-22T12:47:00Z</cp:lastPrinted>
  <dcterms:modified xsi:type="dcterms:W3CDTF">2020-12-04T08:57:00Z</dcterms:modified>
  <cp:revision>3</cp:revision>
  <dc:subject/>
  <dc:title/>
</cp:coreProperties>
</file>